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44456228"/>
      <w:bookmarkStart w:id="1" w:name="_Hlk14445622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ge">
                  <wp:posOffset>311150</wp:posOffset>
                </wp:positionV>
                <wp:extent cx="349821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受験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44.85pt;mso-wrap-distance-left:9.05pt;mso-wrap-distance-right:9.05pt;mso-wrap-distance-top:0pt;mso-wrap-distance-bottom:0pt;margin-top:24.5pt;mso-position-vertical-relative:page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受験番号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992" w:bottom="1134"/>
      <w:pgNumType w:fmt="decimal"/>
      <w:formProt w:val="false"/>
      <w:textDirection w:val="lrTb"/>
      <w:docGrid w:type="snapToChars" w:linePitch="526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655</wp:posOffset>
              </wp:positionH>
              <wp:positionV relativeFrom="paragraph">
                <wp:posOffset>281940</wp:posOffset>
              </wp:positionV>
              <wp:extent cx="6637655" cy="327660"/>
              <wp:effectExtent l="0" t="0" r="0" b="0"/>
              <wp:wrapNone/>
              <wp:docPr id="7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7680" cy="327600"/>
                        <a:chOff x="0" y="0"/>
                        <a:chExt cx="6637680" cy="327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18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 ヨコ２４×タテ２５　　６００字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19520" y="0"/>
                          <a:ext cx="2018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島国際大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2.65pt;margin-top:22.2pt;width:522.65pt;height:25.8pt" coordorigin="-253,444" coordsize="10453,5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3;top:444;width:317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 ヨコ２４×タテ２５　　６００字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2;top:444;width:317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島国際大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ge">
                <wp:posOffset>910590</wp:posOffset>
              </wp:positionV>
              <wp:extent cx="6374765" cy="2889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２０２４年度　総合型選抜前期　小論文作成用紙（健康科学部　心理学科専用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95pt;height:22.75pt;mso-wrap-distance-left:9.05pt;mso-wrap-distance-right:9.05pt;mso-wrap-distance-top:0pt;mso-wrap-distance-bottom:0pt;margin-top:71.7pt;mso-position-vertical-relative:page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２０２４年度　総合型選抜前期　小論文作成用紙（健康科学部　心理学科専用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5595</wp:posOffset>
              </wp:positionH>
              <wp:positionV relativeFrom="paragraph">
                <wp:posOffset>-435610</wp:posOffset>
              </wp:positionV>
              <wp:extent cx="1482725" cy="8280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"/>
                            <w:gridCol w:w="99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left="-21" w:hanging="13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Ａ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Ｂ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5.2pt;mso-wrap-distance-left:9.05pt;mso-wrap-distance-right:9.05pt;mso-wrap-distance-top:0pt;mso-wrap-distance-bottom:0pt;margin-top:-34.3pt;mso-position-vertical-relative:text;margin-left:424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9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"/>
                      <w:gridCol w:w="99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ind w:left="-21" w:hanging="13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Ａ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Ｂ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436880</wp:posOffset>
              </wp:positionV>
              <wp:extent cx="3587750" cy="284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</w:rPr>
                            <w:t>受験番号は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u w:val="wave"/>
                            </w:rPr>
                            <w:t>一次選抜時の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</w:rPr>
                            <w:t>受験番号を必ず入力してください。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</w:rPr>
                            <w:t>桁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2.4pt;mso-wrap-distance-left:9.05pt;mso-wrap-distance-right:9.05pt;mso-wrap-distance-top:0pt;mso-wrap-distance-bottom:0pt;margin-top:-34.4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16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</w:rPr>
                      <w:t>受験番号は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  <w:u w:val="wave"/>
                      </w:rPr>
                      <w:t>一次選抜時の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</w:rPr>
                      <w:t>受験番号を必ず入力してください。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16"/>
                      </w:rPr>
                      <w:t>8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</w:rPr>
                      <w:t>桁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624205</wp:posOffset>
              </wp:positionV>
              <wp:extent cx="2578735" cy="2844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</w:rPr>
                            <w:t>注：小論文用紙は横書きです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22.4pt;mso-wrap-distance-left:9.05pt;mso-wrap-distance-right:9.05pt;mso-wrap-distance-top:0pt;mso-wrap-distance-bottom:0pt;margin-top:49.15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  <w:sz w:val="1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</w:rPr>
                      <w:t>注：小論文用紙は横書きで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842645</wp:posOffset>
              </wp:positionV>
              <wp:extent cx="6838950" cy="9077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907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714.75pt;mso-wrap-distance-left:9.05pt;mso-wrap-distance-right:9.05pt;mso-wrap-distance-top:0pt;mso-wrap-distance-bottom:0pt;margin-top:66.35pt;mso-position-vertical-relative:text;margin-left:-1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入試センター</dc:creator>
  <dc:description/>
  <cp:keywords/>
  <dc:language>en-US</dc:language>
  <cp:lastModifiedBy>入試センター</cp:lastModifiedBy>
  <cp:lastPrinted>2023-09-01T10:37:00Z</cp:lastPrinted>
  <dcterms:modified xsi:type="dcterms:W3CDTF">2023-09-06T10:19:00Z</dcterms:modified>
  <cp:revision>2</cp:revision>
  <dc:subject/>
  <dc:title/>
</cp:coreProperties>
</file>