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動物実験室設置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広 島 国 際 大 学 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6038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管理者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622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属：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622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名：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広島国際大学動物実験に関する規定第５条第４項の規定に基づき、下記の実験室設置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u w:val="single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申請年月日　　　年　月　日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u w:val="single"/>
          <w:lang w:bidi="en-US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受付年月日　　　年　月　日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u w:val="single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u w:val="single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□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新規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□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変更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（選択項目を■）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7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bidi="en-US"/>
              </w:rPr>
              <w:t>１．実験室の場所・名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bidi="en-US"/>
              </w:rPr>
              <w:t>キャンパス：　　　　　　　号館：　　　階：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bidi="en-US"/>
              </w:rPr>
              <w:t>申請実験室名：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bidi="en-US"/>
              </w:rPr>
              <w:t>２．実験室の平面図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bidi="en-US"/>
              </w:rPr>
              <w:t>【要件】出入り口と扉の開閉方向、実験台、流し台、換気口、ドラフトチャンバーなどの設置場所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bidi="en-US"/>
              </w:rPr>
              <w:t>３．動物実験委員会記入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bidi="en-US"/>
              </w:rPr>
              <w:t>調査結果：　□　申請された実験室は規定に適合する。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firstLine="1464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bidi="en-US"/>
              </w:rPr>
              <w:t>（条件等　□　改善後、使用開始すること。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firstLine="1098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bidi="en-US"/>
              </w:rPr>
              <w:t>　申請された実験室は規定に適合しない。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bidi="en-US"/>
              </w:rPr>
              <w:t>意見等：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</w:r>
          </w:p>
        </w:tc>
      </w:tr>
      <w:tr>
        <w:trPr>
          <w:trHeight w:val="9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bidi="en-US"/>
              </w:rPr>
              <w:t>４．学長承認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bidi="en-US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bidi="en-US"/>
              </w:rPr>
              <w:t>承認日：　　　年　　月　　日　　　承認番号：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2853" w:leader="none"/>
              </w:tabs>
              <w:autoSpaceDE w:val="false"/>
              <w:spacing w:lineRule="exact" w:line="280"/>
              <w:ind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bidi="en-US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bidi="en-US"/>
              </w:rPr>
              <w:t>広島国際大学長　焼廣　益秀</w:t>
            </w:r>
          </w:p>
        </w:tc>
      </w:tr>
    </w:tbl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11:00Z</dcterms:created>
  <dc:creator>sato</dc:creator>
  <dc:description/>
  <cp:keywords/>
  <dc:language>en-US</dc:language>
  <cp:lastModifiedBy>坂井 塁(広国大 学部事務室)</cp:lastModifiedBy>
  <cp:lastPrinted>2022-03-16T14:37:00Z</cp:lastPrinted>
  <dcterms:modified xsi:type="dcterms:W3CDTF">2022-03-16T05:37:00Z</dcterms:modified>
  <cp:revision>8</cp:revision>
  <dc:subject/>
  <dc:title>飼養保管施設等設置承認申請書</dc:title>
</cp:coreProperties>
</file>