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　著　理　由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国際大学大学院　       研究科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国際大学大学院</w:t>
      </w:r>
    </w:p>
    <w:p>
      <w:pPr>
        <w:pStyle w:val="Normal"/>
        <w:ind w:left="5040"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科     専攻</w:t>
      </w:r>
    </w:p>
    <w:p>
      <w:pPr>
        <w:pStyle w:val="Normal"/>
        <w:ind w:left="5040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㊞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　　　氏　特別研究指導教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私が研究指導をした　　　　　　　　氏の学位申請にあたり提出される論文において、筆頭著者の　　　　　　　氏とその特別研究指導教員、および補助指導教員以外の者が共著者となっています。これは本論文の作成にあたり、複数の研究者がそれぞれの立場から研究に参画したためです。本論文は　　　　　　　氏が主になって行った研究が基になっており、共著者が多いことで、本論文の学位申請における価値が損なわれるもので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論文題目および各研究者の役割は下記の通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論文題目、掲載雑誌名、巻、ページ、発行年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以　上</w:t>
      </w:r>
    </w:p>
    <w:p>
      <w:pPr>
        <w:pStyle w:val="Normal"/>
        <w:ind w:left="359" w:firstLine="1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6:00Z</dcterms:created>
  <dc:creator>yakehiro</dc:creator>
  <dc:description/>
  <cp:keywords/>
  <dc:language>en-US</dc:language>
  <cp:lastModifiedBy>岡原 幸喜(広国大 教育・学生支援機構)</cp:lastModifiedBy>
  <cp:lastPrinted>2012-10-09T14:52:00Z</cp:lastPrinted>
  <dcterms:modified xsi:type="dcterms:W3CDTF">2023-12-21T06:39:00Z</dcterms:modified>
  <cp:revision>17</cp:revision>
  <dc:subject/>
  <dc:title>【記入例】</dc:title>
</cp:coreProperties>
</file>