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32"/>
        </w:rPr>
      </w:pPr>
      <w:r>
        <w:rPr>
          <w:sz w:val="32"/>
        </w:rPr>
        <w:t>履　　歴　　書</w:t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1080"/>
        <w:gridCol w:w="360"/>
        <w:gridCol w:w="180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9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right="-9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6350</wp:posOffset>
                      </wp:positionV>
                      <wp:extent cx="19685" cy="1968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t" style="position:absolute;margin-left:4.05pt;margin-top:-0.5pt;width:1.5pt;height:1.5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本　　籍</w:t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pacing w:val="3"/>
                <w:w w:val="81"/>
                <w:kern w:val="0"/>
                <w:sz w:val="22"/>
              </w:rPr>
              <w:t>（都道府県名</w:t>
            </w:r>
            <w:r>
              <w:rPr>
                <w:spacing w:val="-7"/>
                <w:w w:val="81"/>
                <w:kern w:val="0"/>
                <w:sz w:val="2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（年齢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0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年　　月　　日生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</w:rPr>
              <w:t>（満　　　　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0"/>
              </w:rPr>
              <w:t>〒</w:t>
            </w:r>
          </w:p>
          <w:p>
            <w:pPr>
              <w:pStyle w:val="Style18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学　　　歴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8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事　　　項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Style18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Style18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Style18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研　究　歴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8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001" w:leader="none"/>
              </w:tabs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事　　　項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職　　　歴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8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事　　　項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賞　　罰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8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事　　　項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170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0"/>
              <w:jc w:val="left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上記のとおり相違ありません。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0495</wp:posOffset>
                      </wp:positionH>
                      <wp:positionV relativeFrom="paragraph">
                        <wp:posOffset>17780</wp:posOffset>
                      </wp:positionV>
                      <wp:extent cx="512445" cy="4781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広国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1.85pt;margin-top:1.4pt;width:40.3pt;height:37.6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広国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　　　　　年　　月　　日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氏名　　　　　　　　　印　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43:00Z</dcterms:created>
  <dc:creator>情報センター</dc:creator>
  <dc:description/>
  <cp:keywords/>
  <dc:language>en-US</dc:language>
  <cp:lastModifiedBy>呉教務課</cp:lastModifiedBy>
  <cp:lastPrinted>2004-12-21T10:22:00Z</cp:lastPrinted>
  <dcterms:modified xsi:type="dcterms:W3CDTF">2021-03-31T06:42:00Z</dcterms:modified>
  <cp:revision>13</cp:revision>
  <dc:subject/>
  <dc:title>年　　月　　日</dc:title>
</cp:coreProperties>
</file>